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9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,7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09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0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0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เพื่อใช้กับ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3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3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3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2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7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ริ้น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คอมพิวเตอร์ซัพพลาย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คอมพิวเตอร์ซัพพลาย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8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าแฟและวัลตินสำเร็จรูป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3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3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วันเด็กแห่งชาติ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ี วิเชีย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ี วิเชีย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แซมเครื่อง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ครูผู้ดูแลเด็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ราตรี แสงแก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ราตรี แสง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4T13:40:00Z</cp:lastPrinted>
  <dcterms:modified xsi:type="dcterms:W3CDTF">2012-07-24T07:03:00Z</dcterms:modified>
  <cp:revision>1339</cp:revision>
  <dc:subject/>
  <dc:title>งบหน้า  สรุปผลการพิจารณา  การจัดซื้อจัดจ้างของ</dc:title>
</cp:coreProperties>
</file>